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22" w:type="dxa"/>
        <w:jc w:val="left"/>
        <w:tblInd w:w="9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601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Начальник контрольно-ревизионного управления Администрации муниципального образов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«Город Архангельск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__________ Е.К. Борис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«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>05</w:t>
            </w:r>
            <w:r>
              <w:rPr>
                <w:bCs/>
                <w:sz w:val="22"/>
                <w:szCs w:val="22"/>
                <w:lang w:val="ru-RU"/>
              </w:rPr>
              <w:t>»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 xml:space="preserve">      июня    </w:t>
            </w:r>
            <w:r>
              <w:rPr>
                <w:bCs/>
                <w:sz w:val="22"/>
                <w:szCs w:val="22"/>
                <w:lang w:val="ru-RU"/>
              </w:rPr>
              <w:t xml:space="preserve"> 2017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4"/>
          <w:szCs w:val="24"/>
          <w:lang w:val="ru-RU"/>
        </w:rPr>
        <w:t xml:space="preserve">План 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ru-RU"/>
        </w:rPr>
        <w:t xml:space="preserve">проверок  контрольно-ревизионного управления Администрации муниципального образования «Город Архангельск» 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(орган внутреннего муниципального финансового контроля) по соблюдению муниципальными заказчиками и заказчиками 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требований законодательства Российской Федерации о контрактной системе в сфере закупок товаров, работ, услуг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для обеспечения муниципальных нужд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 второе полугодие 2017 года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41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640"/>
        <w:gridCol w:w="1380"/>
        <w:gridCol w:w="2205"/>
        <w:gridCol w:w="2715"/>
        <w:gridCol w:w="3135"/>
        <w:gridCol w:w="1623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ъект контрол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 проверки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ание проверк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яц начала проведения проверк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местонахождения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ое бюджетное учреждение дополнительного образования муниципального образования «Город Архангельск» «Архангельский детско-юношеский цент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10666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г. Архангельск,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 w:bidi="ar-SA"/>
              </w:rPr>
              <w:t>наб. Георгия Седова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sz w:val="22"/>
                <w:szCs w:val="22"/>
                <w:lang w:val="ru-RU" w:eastAsia="ru-RU" w:bidi="ar-SA"/>
              </w:rPr>
              <w:t>д. 1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 законодательства РФ и иных нормативных правовых актов РФ в сфере закуп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п. 3 ч. 1 и ч. 8 ст. 99 Федерального закона от 05.04.2013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44-ФЗ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остановление мэрии города Архангельска от 20.02.2014 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Начальник отдела                                                      _________________                                                                                                    </w:t>
      </w:r>
      <w:r>
        <w:rPr>
          <w:sz w:val="22"/>
          <w:szCs w:val="22"/>
          <w:u w:val="single"/>
          <w:lang w:val="ru-RU"/>
        </w:rPr>
        <w:t>Л.В. Блинова</w:t>
      </w:r>
    </w:p>
    <w:p>
      <w:pPr>
        <w:pStyle w:val="Normal"/>
        <w:rPr/>
      </w:pPr>
      <w:r>
        <w:rPr>
          <w:sz w:val="22"/>
          <w:szCs w:val="22"/>
          <w:lang w:val="ru-RU"/>
        </w:rPr>
        <w:t>«05 » июня 2017 г.</w:t>
      </w:r>
      <w:r>
        <w:rPr>
          <w:color w:val="FF0000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расшифровка подписи)</w:t>
      </w:r>
    </w:p>
    <w:sectPr>
      <w:type w:val="nextPage"/>
      <w:pgSz w:orient="landscape" w:w="15840" w:h="12240"/>
      <w:pgMar w:left="1134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9:00Z</dcterms:created>
  <dc:creator>Microsoft Corp.</dc:creator>
  <dc:description/>
  <cp:keywords/>
  <dc:language>en-US</dc:language>
  <cp:lastModifiedBy>Людмила Владимировна Блинова</cp:lastModifiedBy>
  <cp:lastPrinted>2017-06-05T10:39:00Z</cp:lastPrinted>
  <dcterms:modified xsi:type="dcterms:W3CDTF">2017-06-05T07:40:00Z</dcterms:modified>
  <cp:revision>3</cp:revision>
  <dc:subject/>
  <dc:title/>
</cp:coreProperties>
</file>